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3.10.2019   № 132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103" w:hRule="atLeast"/>
        </w:trPr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Администрации Ростовкинского сельского поселения № 205 от 30.12.2015 «</w:t>
            </w:r>
            <w:r>
              <w:rPr>
                <w:sz w:val="28"/>
                <w:szCs w:val="28"/>
              </w:rPr>
              <w:t>Об утверждении перечня автомобильных дорог общего пользования местного значения    Ростовкинского сельского поселения  Омского муниципального района Омской области»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09.2003г №131-ФЗ «Об общих принципах организации местного самоуправления в Российской Федерации», руководствуясь Федеральным законом от 08.11.2007г №257-ФЗ «Об автомобильных дорогах  и о  дорожной деятельности в Российской Федерации», на основании  Постановления  Администрации  Ростовкинского сельского поселения от 28.01.2019г №07 «О присвоении идентификационных номеров  автомобильным  дорогам  Ростовкинского сельского поселения Омского муниципального района Омской  области»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 Внести изменения в п</w:t>
      </w:r>
      <w:r>
        <w:rPr>
          <w:color w:val="000000"/>
          <w:sz w:val="28"/>
          <w:szCs w:val="28"/>
        </w:rPr>
        <w:t>остановление Администрации Ростовкинского сельского поселения № 205 от 30.12.2015 «</w:t>
      </w:r>
      <w:r>
        <w:rPr>
          <w:sz w:val="28"/>
          <w:szCs w:val="28"/>
        </w:rPr>
        <w:t>Об утверждении перечня автомобильных дорог общего пользования местного значения   Ростовкинского сельского поселения  Омского муниципального района Омской области» (далее – Постановление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Style w:val="FontStyle22"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официальном средстве  массовой информации и разместить в сети «Интернет» на официальном сайте Администрации Ростовкинского сель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ведущего специалиста сельского поселения  Юршева С.В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57" w:header="0" w:top="851" w:footer="0" w:bottom="48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    О.Б.Поп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остовк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3.10.2019  № 13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«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остовкин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>от 30.12.2015  № 205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0"/>
        </w:rPr>
        <w:t>ПЕРЕЧЕНЬ</w:t>
      </w:r>
      <w:r>
        <w:rPr>
          <w:szCs w:val="20"/>
        </w:rPr>
        <w:br/>
      </w:r>
      <w:r>
        <w:rPr>
          <w:b/>
          <w:sz w:val="28"/>
          <w:szCs w:val="28"/>
        </w:rPr>
        <w:t xml:space="preserve">автомобильных дорог общего пользования местного значения с присвоенными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идентификационными номерами дорог </w:t>
      </w:r>
      <w:r>
        <w:rPr>
          <w:sz w:val="16"/>
          <w:szCs w:val="16"/>
        </w:rPr>
        <w:br/>
      </w:r>
      <w:r>
        <w:rPr>
          <w:b/>
          <w:sz w:val="16"/>
          <w:szCs w:val="16"/>
        </w:rPr>
        <w:t>в границах Ростовкинского сельского поселения</w:t>
      </w:r>
      <w:r>
        <w:rPr>
          <w:sz w:val="16"/>
          <w:szCs w:val="16"/>
        </w:rPr>
        <w:br/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08"/>
        <w:gridCol w:w="851"/>
        <w:gridCol w:w="3685"/>
        <w:gridCol w:w="1701"/>
        <w:gridCol w:w="5047"/>
        <w:gridCol w:w="151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 дор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дорог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утрипоселковая дорога п.Ростовка, участок внутриквартального  проезда  от объездной дороги вдоль дома №16,13,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остовки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вид-во  о праве собственности от 20.08.2012г №55- АА 660634 выдано УФСГР Кадастра и Картографии по Омск.об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га внутрипоселковая п.Ростовка,участок   от въезда в п. Ростовка до выезда на ул.1-я  Н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остовки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-во  о праве собственности от 20.08.2012г №55- АА 660635 выдано УФСГР Кадастра и Картографии по Омск.об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внутрипоселковая  п.Ростовка, внутриквартальный проезд от арки д.11 вдоль домов №3, №9,№ 6, №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остовки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-во  о праве собственности от 20.08.2012г №55- АА 660636 выдано УФСГР Кадастра и Картографии по Омск.об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внутрипоселковая п.Ростовка,  ул. Парковая от подъездной  дороги  к п.Ростовка  до дома №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остовки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Свид-во  о праве собственности от 23.09.2013г №55- АБ 052596 выдано УФСГР Кадастра и Картографии по Омск.об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внутрипоселковая п.Ростовка,  ул.40 Лет Победы, от подъездной дороги  к п.Ростовка до проу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остовки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Свид-во  о праве собственности от 23.09.2013г №55- АБ 052649 выдано УФСГР Кадастра и Картографии по Омск.об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внутрипоселковая п.Ростовка, внутриквартальный проезд вдоль д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остовки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-во  о праве собственности от 23.09.2013г №55- АБ 052595 выдано УФСГР Кадастра и Картографии по Омск.об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внутрипоселковая п.Ростовка, внутриквартальный проезд вдоль домов № 10,7 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остовки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-во  о праве собственности от 23.09.2013г №55- АБ 052598 выдано УФСГР Кадастра и Картографии по Омск.об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га внутрипоселковая п.Ростовка, внутриквартальный проезд вдоль дом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остовки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-во  о праве собственности от 23.09.2013г №55- АБ 052597 выдано УФСГР Кадастра и Картографии по Омск.об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поселковая дорога п.Ростовка, от перекрестка при  въезде в п. Ростовка, у дома №1А ул. Парковая, до дома №11 по ул.1-я 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остовки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, 55:20:000000:5758-55/050/2017-2, от 07.06.2017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рога внутрипоселковая п.Ростовка, внутрикварта-льный  проезд от дома 13 к дому 19, вдоль дома  1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остовки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-во  о праве собственности от 22.04.2016г №55 №263880 выдано УФСГР Кадастра и Картографии по Омск.об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по  ул.Зеленая, от ул.40 Лет Победы до жилого дома №77 по ул.Зеле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остовки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, 55:20:210101:3275-55/050/2018-2, от 21.06.2018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 по ул.2-я 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>
          <w:trHeight w:val="4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3-я 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4-я 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, грунтовая дорог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 Мира от  ул.4-я 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1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 Луговая с въезда на ул.Сиби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1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 Сибирская  до въезда на ул.4-я 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ное покрыт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 Вост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 1-я Вост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>
          <w:trHeight w:val="6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рога по ул. 2-я Восточная от  ул.1-й Восточной до дома №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>
          <w:trHeight w:val="6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 Сирен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>
          <w:trHeight w:val="5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 Россий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 Тих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>
          <w:trHeight w:val="6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 Благод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 Солне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 Иртыш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 Вишн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2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га по пер. Солнеч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2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зд от ул.1-й Новой  до  ул.1-я Восточ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по ул. Цели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6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ая дорога</w:t>
            </w:r>
          </w:p>
        </w:tc>
      </w:tr>
      <w:tr>
        <w:trPr>
          <w:trHeight w:val="5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на  центральную 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  остановки  общественного 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</w:tr>
      <w:tr>
        <w:trPr>
          <w:trHeight w:val="4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бетонная от ул. Парковая до СОШ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от 1-й Новой дом № 11 вдоль гаражных кооперативов «Птицевод -1» и «Птицевод-2» к МКД №15 до МБОУ ДО ЦРТД и Ю «Ровесник» д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04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</w:tr>
      <w:tr>
        <w:trPr>
          <w:trHeight w:val="6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от дома №11 по ул.1-Новая до кладбища п. Рос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2 м 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3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 от ул.1-я Новая  по ул.3-я Новая,  д.64 до ул.2-я Восточная,  д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3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  от ул.1-я Новая,  д.9  до ул.3-я Новая, д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ая часть п. Ростовка индивидуальные жилые дома  (проезды, переулки) между ул. Зеленая, ул. Целинная, ул. 40 Лет Победы, ул. Парк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нтов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иквартальный подъезд к дому №28, расположенный в 40м по направлению на юг относительно дома №28 п.Рос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езобетон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ротяженность  дорог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8224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276" w:right="851" w:gutter="57" w:header="0" w:top="42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5:18:00Z</dcterms:created>
  <dc:creator>USER</dc:creator>
  <dc:description/>
  <cp:keywords/>
  <dc:language>en-US</dc:language>
  <cp:lastModifiedBy>комп-1</cp:lastModifiedBy>
  <cp:lastPrinted>2019-10-25T16:08:00Z</cp:lastPrinted>
  <dcterms:modified xsi:type="dcterms:W3CDTF">2019-10-25T10:09:00Z</dcterms:modified>
  <cp:revision>7</cp:revision>
  <dc:subject/>
  <dc:title>ОМСКИЙ  МУНИЦИПАЛЬНЫЙ  РАЙОН ОМСКОЙ  ОБЛАСТИ</dc:title>
</cp:coreProperties>
</file>